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sier''' var etterfølgeren til den tidlige franske bilprodusenten Richard-Brasier, som ble startet i 1902.  Navnet ble forenklet til Brasier da Georges Richard forlot firmaet i 1905 for å starte U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første verdenskrig så kom firmaet med flere to-, fire- og sekssylindrede modeller.  Produksjonen ble tatt opp igjen i 1919 med en modell på 3404 cc (kubikkcentimeter).  Fra 1920 til 1926 ble en modell på 2120 cc produsert.  Bilene produsert etter 1926 ble markedsført under navnet Chaigneau-Brasier.  Dette selskapet stengte dørene i 19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asier</w:t>
      </w:r>
    </w:p>
    <w:p>
      <w:pPr>
        <w:pStyle w:val="Normal"/>
        <w:rPr/>
      </w:pPr>
      <w:r>
        <w:rPr/>
        <w:t>en:Bras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Brasier</dc:title>
</cp:coreProperties>
</file>