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nnsletta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nnsletta landskapsvernområde''' ligger i Nesseby og Sør-Varanger kommuner i Finnmark. Området ble opprettet i 1983 og er på 19,3 km&amp;sup2;. Landskapsvernområdet er opprettet på grunn av sin kvartærgeologi, sitt isranddelta og eskere samt sine strandv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Brannsletta landskapsvernområde</dc:title>
</cp:coreProperties>
</file>