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ndenburg katolske bispedømme</w:t>
      </w:r>
    </w:p>
    <w:p>
      <w:pPr>
        <w:pStyle w:val="Normal"/>
        <w:rPr/>
      </w:pPr>
      <w:r>
        <w:rPr/>
      </w:r>
    </w:p>
    <w:p>
      <w:pPr>
        <w:pStyle w:val="Normal"/>
        <w:rPr/>
      </w:pPr>
      <w:r>
        <w:rPr/>
        <w:t xml:space="preserve">Det katolske bispedømmet '''Brandenburg''' ble opprettet den 1. oktober 948 av Otto den store, og omfattet området mellom elvene Oder (i øst), Elbe og Schwarze Elster (i vest og sør) og landskapet Uckermark (i nord). Den første biskopen var ''Thietmar'' (eller ''Ditmar'') (død før 968). Hans etterfølger, biskop ''Dodilo'', ble myrdet i 980. De neste biskopene kunne ikke lenger bo i Brandenburg fordi de hedenske venderne klarte å gjenerobre området i 983; de var for det meste koadjutorer til andre prelater annetsteds i Tyskland. </w:t>
      </w:r>
    </w:p>
    <w:p>
      <w:pPr>
        <w:pStyle w:val="Normal"/>
        <w:rPr/>
      </w:pPr>
      <w:r>
        <w:rPr/>
      </w:r>
    </w:p>
    <w:p>
      <w:pPr>
        <w:pStyle w:val="Normal"/>
        <w:rPr/>
      </w:pPr>
      <w:r>
        <w:rPr/>
        <w:t xml:space="preserve">Biskop ''Wigger'' (60), den 15. i rekken, var den første som var i stand til å vende tilbake til sitt bispedømme. Likesom sine etterfølgere helt frem langt inn på 1400-tallet var han medlem av premonstratenserordenen, og domkapittelet han opprettet ble rekruttert av korherrer fra denne ordenen. </w:t>
      </w:r>
    </w:p>
    <w:p>
      <w:pPr>
        <w:pStyle w:val="Normal"/>
        <w:rPr/>
      </w:pPr>
      <w:r>
        <w:rPr/>
      </w:r>
    </w:p>
    <w:p>
      <w:pPr>
        <w:pStyle w:val="Normal"/>
        <w:rPr/>
      </w:pPr>
      <w:r>
        <w:rPr/>
        <w:t xml:space="preserve">Biskop ''Stephan Bodeker'' (59) utmerket seg med et usedvanlig aktivt undervisnings- og reformarbeid. </w:t>
      </w:r>
    </w:p>
    <w:p>
      <w:pPr>
        <w:pStyle w:val="Normal"/>
        <w:rPr/>
      </w:pPr>
      <w:r>
        <w:rPr/>
      </w:r>
    </w:p>
    <w:p>
      <w:pPr>
        <w:pStyle w:val="Normal"/>
        <w:rPr/>
      </w:pPr>
      <w:r>
        <w:rPr/>
        <w:t>Biskop ''Matthias von Jagow'' (44), den 44. biskop, var en ivrig tilhenger av den protestantiske reformasjon, til tross for at han i Joachim I å stå i mot Luther-inspirerte innovasjoner. Han innsatte samme år en luthersk predikant i byen Brandenburg, løste i Joachim II trådte tilbake, ble kurfyrst Johann Georg utnevnt til bispedømmets administrator, noe som i praksis innebar at det ble sekularisert. Domkapittelet ble bevart i navnet.</w:t>
      </w:r>
    </w:p>
    <w:p>
      <w:pPr>
        <w:pStyle w:val="Normal"/>
        <w:rPr/>
      </w:pPr>
      <w:r>
        <w:rPr/>
      </w:r>
    </w:p>
    <w:p>
      <w:pPr>
        <w:pStyle w:val="Normal"/>
        <w:rPr/>
      </w:pPr>
      <w:r>
        <w:rPr/>
        <w:t>Kategori:Katolske bispedømmer i Tyskland</w:t>
      </w:r>
    </w:p>
    <w:p>
      <w:pPr>
        <w:pStyle w:val="Normal"/>
        <w:rPr/>
      </w:pPr>
      <w:r>
        <w:rPr/>
      </w:r>
    </w:p>
    <w:p>
      <w:pPr>
        <w:pStyle w:val="Normal"/>
        <w:rPr/>
      </w:pPr>
      <w:r>
        <w:rPr/>
        <w:t>de:Bistum Branden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Brandenburg katolske bispedømme</dc:title>
</cp:coreProperties>
</file>