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Brand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88,11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8 805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Preben Christen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brandekommune.dk/ www.brandekommun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nde kommune''' ligger i Ringkjøbing amt i Danmark. Kommunen ble dannet ved kommunalreformen i 197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ande Kommune</w:t>
      </w:r>
    </w:p>
    <w:p>
      <w:pPr>
        <w:pStyle w:val="Normal"/>
        <w:rPr/>
      </w:pPr>
      <w:r>
        <w:rPr/>
        <w:t>en:Brande</w:t>
      </w:r>
    </w:p>
    <w:p>
      <w:pPr>
        <w:pStyle w:val="Normal"/>
        <w:rPr/>
      </w:pPr>
      <w:r>
        <w:rPr/>
        <w:t>pt:Bra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Brande</dc:title>
</cp:coreProperties>
</file>