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ndbu''' er et Gran kommune på Had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Brandbu</dc:title>
</cp:coreProperties>
</file>