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kkeh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kkehaugen''' er et område i Svelgen sentrum. Det er i dag gata Krunevegen. Navnet kommer av at det vart satt opp mange brakker der under industrireis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Brakkehaugen</dc:title>
</cp:coreProperties>
</file>