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aintre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  <w:t>'''Braintree''' har flere ulik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Braintree (vekst); et stort tre som vokser i Amazonas' junge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flere geografiske steder med navnet '''Braintree'''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aintree, Essex - en by i Essex, Storbritan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aintree, Massachusetts, U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 Braintree - by i Worcester County, Massachusetts, U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aintree, Vermont - by i Vermont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aintree</w:t>
      </w:r>
    </w:p>
    <w:p>
      <w:pPr>
        <w:pStyle w:val="Normal"/>
        <w:rPr/>
      </w:pPr>
      <w:r>
        <w:rPr/>
        <w:t>en:Braintr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Braintree</dc:title>
</cp:coreProperties>
</file>