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gd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gdøya''' er en øy i kristiansands kjærgård. Øya eies av Kristiansand kommune som kjøpte den i 1969 og ble da offentlig friareal. Til Bragdøyas friareal hører også de nærliggende øyene Timlingene, Svendsholmen, Blomsterøya, Langøya, Ragnhildsholmen og Hesteha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Bragdøya</dc:title>
</cp:coreProperties>
</file>