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athens</w:t>
      </w:r>
    </w:p>
    <w:p>
      <w:pPr>
        <w:pStyle w:val="Normal"/>
        <w:rPr/>
      </w:pPr>
      <w:r>
        <w:rPr/>
      </w:r>
    </w:p>
    <w:p>
      <w:pPr>
        <w:pStyle w:val="Normal"/>
        <w:rPr/>
      </w:pPr>
      <w:r>
        <w:rPr/>
        <w:t>'''Braathens''' er et tidligere norsk flyselskap, stiftet 26. mars, 1946 av skipsreder Ludvig G. Braathen som ''Braathens South American &amp; Far East Airtransport AS'' (S.A.F.E).  3 DC-4 ''Skymaster'' ble innkjøpt, det første flyet med registrering LN-HAV ''Norse Explorer'' landet på Gardermoen 26. desember 1946, de to neste i februar og mars 1947. Den første regulære flyvningen gikk fra Oslo via København og Paris til Kairo. Avgang 30. januar 1947 og ankomst dagen etter. Den første flyvningen til Fjerne Østen gikk 24. februar 1947 og var fremme 8. mars. Kontakter skulle knyttes underveis med lokale agenter for å skaffe passasjerer og frakt. Ruten var Gardermoen via Amsterdam, Marseille, Kairo, Basra, Karachi, Calcutta og Bangkok til Hong Kong. Konkurransen var med BOAC ''British Overseas Airways Corporation'' som fløy Sandringham flybåter med 30 passasjerplasser og som brukte 14 dager til Hong Kong, Braathens SAFE planla å bruke 4 dager.</w:t>
      </w:r>
    </w:p>
    <w:p>
      <w:pPr>
        <w:pStyle w:val="Normal"/>
        <w:rPr/>
      </w:pPr>
      <w:r>
        <w:rPr/>
        <w:t>Det ble også gjort forsøk på å starte flyvninger til Brasil, Venesuela og Panama, men selskapet fikk ikke de nødvendige tillatelser. Noen få flyvninger ble gjennomført. Selskapets østen epoke varte frem til 1954 da SAS fikk monopol på all utenlandsflyvning fra skandinavia. Da hadde Braathens SAFEs fly fløyet tilsvarende 318 ganger rundt jorden ved Ekvator. 72.462 passasjerer og 3.227 tonn frakt/post var transportert.</w:t>
      </w:r>
    </w:p>
    <w:p>
      <w:pPr>
        <w:pStyle w:val="Normal"/>
        <w:rPr/>
      </w:pPr>
      <w:r>
        <w:rPr/>
      </w:r>
    </w:p>
    <w:p>
      <w:pPr>
        <w:pStyle w:val="Normal"/>
        <w:rPr>
          <w:lang w:val="nb-NO"/>
        </w:rPr>
      </w:pPr>
      <w:r>
        <w:rPr>
          <w:lang w:val="nb-NO"/>
        </w:rPr>
        <w:t>Østen perioden ble etterfulgt av innlandsflyvninger med en ny flytype: De Havilland Heron, et firemotors fly med 15 seter som kunne operere på mindre flyplasser. Den første konsesjonen var på strekningen Stavanger - Tønsberg (Jarlsberg) - Oslo. Et omfattende samarbeide med det islandske flyselskapet '''Loftleidir''' ga virksomhet for selskapets større fly.</w:t>
      </w:r>
    </w:p>
    <w:p>
      <w:pPr>
        <w:pStyle w:val="Normal"/>
        <w:rPr>
          <w:lang w:val="nb-NO"/>
        </w:rPr>
      </w:pPr>
      <w:r>
        <w:rPr>
          <w:lang w:val="nb-NO"/>
        </w:rPr>
      </w:r>
    </w:p>
    <w:p>
      <w:pPr>
        <w:pStyle w:val="Normal"/>
        <w:rPr/>
      </w:pPr>
      <w:r>
        <w:rPr/>
        <w:t>Innlandsvirksomheten tok etterhvert over og ble utviklet med flytyper som Fokker 27 ''Friendship'' og senere jetfly som Fokker F-28 ''Fellowship'' og Boeing B737-200 og en kort periode Boeing B767 før selskapet på slutten av 80-tallet begynte å operere en ren flåte av B737 fly i flere versjoner.</w:t>
      </w:r>
    </w:p>
    <w:p>
      <w:pPr>
        <w:pStyle w:val="Normal"/>
        <w:rPr/>
      </w:pPr>
      <w:r>
        <w:rPr/>
      </w:r>
    </w:p>
    <w:p>
      <w:pPr>
        <w:pStyle w:val="Normal"/>
        <w:rPr/>
      </w:pPr>
      <w:r>
        <w:rPr/>
        <w:t xml:space="preserve">Chartermarkedet var viktig for Braathens SAFE fra første stund og ble operert med de fleste av selskapets flytyper hovedsakelig til destinasjoner rundt Middelhavet og Kanariøyene. Selskapet har operert charterflyvninger til alle jordens kontinenter, med unntak av Antarktis. </w:t>
      </w:r>
    </w:p>
    <w:p>
      <w:pPr>
        <w:pStyle w:val="Normal"/>
        <w:rPr/>
      </w:pPr>
      <w:r>
        <w:rPr/>
      </w:r>
    </w:p>
    <w:p>
      <w:pPr>
        <w:pStyle w:val="Normal"/>
        <w:rPr/>
      </w:pPr>
      <w:r>
        <w:rPr/>
        <w:t>Selskapet skiftet navn til Braathens på 90-tallet fordi SAFE delen av navnet ikke lenger hadde noe med selskapets reelle virksomhet å gjøre og for å modernisere navnet når selskapet igjen startet utenriks flyvirksomhet som følge av liberaliseringen av luftfarten i Europa.</w:t>
      </w:r>
    </w:p>
    <w:p>
      <w:pPr>
        <w:pStyle w:val="Normal"/>
        <w:rPr/>
      </w:pPr>
      <w:r>
        <w:rPr/>
      </w:r>
    </w:p>
    <w:p>
      <w:pPr>
        <w:pStyle w:val="Normal"/>
        <w:rPr>
          <w:lang w:val="nb-NO"/>
        </w:rPr>
      </w:pPr>
      <w:r>
        <w:rPr>
          <w:lang w:val="nb-NO"/>
        </w:rPr>
        <w:t>Braathens ble tatt over av SAS i 2002 etter flere år med økonomiske problemer som følge av feilslåtte investeringer i de svenske flyselskapene Transwede og Malmö Aviation og stor overkapasitet i det norske innenriksmarkedet. Opererer 27 Boeing 737 av nyere type. Fra våren 2004 drives virksomheten til SAS i Norge og Braathens under navnet SAS Braathens, og Braathens ble 1. mars 2005 fusjonert inn i SAS Braathens og opphørte dermed som eget selskap.</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mrarnestad.com/BU/BU_index.htm Braathens flypark]</w:t>
      </w:r>
    </w:p>
    <w:p>
      <w:pPr>
        <w:pStyle w:val="Normal"/>
        <w:rPr>
          <w:lang w:val="nb-NO"/>
        </w:rPr>
      </w:pPr>
      <w:r>
        <w:rPr>
          <w:lang w:val="nb-NO"/>
        </w:rPr>
        <w:t>Kategori:Norske flyselskaper</w:t>
      </w:r>
    </w:p>
    <w:p>
      <w:pPr>
        <w:pStyle w:val="Normal"/>
        <w:rPr>
          <w:lang w:val="nb-NO"/>
        </w:rPr>
      </w:pPr>
      <w:r>
        <w:rPr>
          <w:lang w:val="nb-NO"/>
        </w:rPr>
        <w:t>Kategori:Tidligere norske selskaper</w:t>
      </w:r>
    </w:p>
    <w:p>
      <w:pPr>
        <w:pStyle w:val="Normal"/>
        <w:rPr>
          <w:lang w:val="nb-NO"/>
        </w:rPr>
      </w:pPr>
      <w:r>
        <w:rPr>
          <w:lang w:val="nb-NO"/>
        </w:rPr>
        <w:t>en:Braathens</w:t>
      </w:r>
    </w:p>
    <w:p>
      <w:pPr>
        <w:pStyle w:val="Normal"/>
        <w:rPr>
          <w:lang w:val="nb-NO"/>
        </w:rPr>
      </w:pPr>
      <w:r>
        <w:rPr>
          <w:lang w:val="nb-NO"/>
        </w:rPr>
        <w:t>fr:Braathens</w:t>
      </w:r>
    </w:p>
    <w:p>
      <w:pPr>
        <w:pStyle w:val="Normal"/>
        <w:rPr>
          <w:lang w:val="nb-NO"/>
        </w:rPr>
      </w:pPr>
      <w:r>
        <w:rPr>
          <w:lang w:val="nb-NO"/>
        </w:rPr>
        <w:t>ro:Braathen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raathens</dc:title>
</cp:coreProperties>
</file>