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ønnøysundregist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ønnøysundregistrene''' er en norsk forvaltningsetat med ansvar for en rekke nasjonale kontroll- og registreringsordninger. Etatens overordnede mål er å bidra til økt økonomisk trygghet og effektivitet både for næringslivet og i samfunnet gener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gistre </w:t>
      </w:r>
    </w:p>
    <w:p>
      <w:pPr>
        <w:pStyle w:val="Normal"/>
        <w:rPr>
          <w:lang w:val="nb-NO"/>
        </w:rPr>
      </w:pPr>
      <w:r>
        <w:rPr>
          <w:lang w:val="nb-NO"/>
        </w:rPr>
        <w:t>Brønnøysundregistrene består av 15 forskjellige elektroniske registr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Ektepaktregister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co-Management and Audit Scheme (EMA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hetsregister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etaksregister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byrsentra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jeldsordningsregister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kursregister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kurskaranteneregister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tteriregister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øsøreregister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ppgaveregister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rtiregister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gisteret for utøvere av alternativ behandling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Regnskapsregister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servasjonsregister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rreg.no/ Brønnøysundregistre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Bedriftslæ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Brønnøysundregistrene</dc:title>
</cp:coreProperties>
</file>