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ønnøysund lufthavn, Brønn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ønnøysund lufthavn, Brønnøy''' eies og drives av IATA-koden er B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plassen ligger i den østre delen av Brønnøysund, bare 5 minutters biltur fra sentrum. I forhold til byens størrelse er det hyppige avganger både nordover og sørover. Terminalbygningen er nylig påbygd og har nå påkrevet sikkerhetssjekk av passasjerer og bagas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redag 6. mai 1988, like før kl. 21, under innflygning i spesielt dårlig sikt til Brønnøysund lufthavn, styrtet et Widerøe-fly av type Dash 7 mot en fjellvegg i Torghatten. </w:t>
      </w:r>
      <w:r>
        <w:rPr/>
        <w:t>Alle 36 som var ombord omk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Bronnoysund_lufthavn/ Avinors side om Brønnøysund lufthavn, Brønnøy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Brønnøysund lufthavn, Brønnøy</dc:title>
</cp:coreProperties>
</file>