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nøy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ønnøy kirke''' er en steinkirke beliggende i sentrum av Brønnøysund.  Innviet i 1870.  Korvegg og inngangsparti har kjerne fra 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Brønnøy kirke</dc:title>
</cp:coreProperties>
</file>