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ødrene 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rødrene Dal''''' er en norsk TV-serie med Lars Mjøen, Knut Lystad og Trond Kirkvaag i rollene som de eventyrlystne brødrene Gaus, Roms og Brumund Dal. Tom Mathisen er også en sentral figur i serien i sin rolle som «Forteller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blitt laget fire serier om Brødrene Dal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rødrene Dal og Professor Drøvels hemmelighet'' (13 episoder, 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rødrene Dal og Spektralsteinene'' (13 episoder, 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rødrene Dal og Legenden om Atlant-is'' (12 episoder, 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rødrene Dal og Mysteriet om Karl XIIs gamasjer'' (10 episoder, 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lmfanklubb.com/ KLM Fan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V-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rødrene 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Brødrene Dal</dc:title>
</cp:coreProperties>
</file>