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æds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æd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rædstrup kommune</dc:title>
</cp:coreProperties>
</file>