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Boy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albumformat    = LP og C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andnavn       = U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utgivelsesår   = 20. oktober, 198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engdeminutt   = 4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engdesekund   = 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plateselskap   = Windmill Lane Studios, Dublin, Irland 198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produsentnavn  = Steve Lillywhit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meldelser    = Norske:&lt;br /&gt;&lt;ul&gt;&lt;li&gt;Aftenposten: (5 av 6) &amp;nbsp; [http://aftenposten.no/oslopuls/music/article1085453.ece link]&lt;/li&gt;&lt;/ul&gt;</w:t>
      </w:r>
    </w:p>
    <w:p>
      <w:pPr>
        <w:pStyle w:val="Normal"/>
        <w:rPr>
          <w:lang w:val="nb-NO"/>
        </w:rPr>
      </w:pPr>
      <w:r>
        <w:rPr>
          <w:lang w:val="nb-NO"/>
        </w:rPr>
        <w:t>Engelske: &lt;br /&gt;&lt;ul&gt;&lt;li&gt;AMG: (4 av 5)[http://www.allmusic.com/cg/amg.dll?p=amg&amp;sql=10:tqm8b5p4tsqk link]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Rolling Stone: (4 av 5) [http://www.rollingstone.com/reviews/album/_/id/260662 link]&lt;/li&gt;&lt;/ul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rigealbum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dettealbum = '''''Boy'''''&lt;br /&gt;(1980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nestealbum = ''October''&lt;br /&gt;(1981)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oy''''' er debutalbumet fra det irske rockebandet U2. Plata ble utgitt i oktober The Edges spesielle ringende og ekkobelagte gitarl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gelen ''kristne tro, men dette har aldri blitt bekreftet eller demen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umet ble tatt opp på Windmill Lane Studios i Dublin med Steve Lillywhite som produsent. Noen av sangene som «An Cat Dubh» og «The Ocean» ble skrevet og tatt opp i studio. Mange av de andre, som «Stories for Boys», «Out of Control» og «Twilight», ble fremført regelmessig under konsertene på den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erk kontrast til de daværende populære britiske rockebandene, var ''Boy'' optimistisk og positiv og var med på å etablere en rytmisk gitarførende jangle-pop lyd innenfor alternative rockekretser på begge sider av Atlanter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illboards albumliste. ''I Will Follow'' nådde en 20.plass på «the Mainstream Rock»-listen. Den oppnådde ikke noen plass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eldig interessant at dette er det eneste U2 albumet hvor alle sanger har blitt fremført på konserter minst en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vstemning ble ''Boy'' plassert som nummer 417 på [http://www.rollingstone.com/news/story/_/id/5938179 Rolling Stones liste over de 500 beste album gjennom tidene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anger på album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«I Will Follow» (3:36)</w:t>
      </w:r>
    </w:p>
    <w:p>
      <w:pPr>
        <w:pStyle w:val="Normal"/>
        <w:rPr/>
      </w:pPr>
      <w:r>
        <w:rPr/>
        <w:t>#«Twilight» (4:22)</w:t>
      </w:r>
    </w:p>
    <w:p>
      <w:pPr>
        <w:pStyle w:val="Normal"/>
        <w:rPr/>
      </w:pPr>
      <w:r>
        <w:rPr/>
        <w:t>#«An Cat Dubh» (6:21)</w:t>
      </w:r>
    </w:p>
    <w:p>
      <w:pPr>
        <w:pStyle w:val="Normal"/>
        <w:rPr/>
      </w:pPr>
      <w:r>
        <w:rPr/>
        <w:t>#«Into the Heart» (1:53)</w:t>
      </w:r>
    </w:p>
    <w:p>
      <w:pPr>
        <w:pStyle w:val="Normal"/>
        <w:rPr/>
      </w:pPr>
      <w:r>
        <w:rPr/>
        <w:t>#«Out of Control» (4:13)</w:t>
      </w:r>
    </w:p>
    <w:p>
      <w:pPr>
        <w:pStyle w:val="Normal"/>
        <w:rPr/>
      </w:pPr>
      <w:r>
        <w:rPr/>
        <w:t>#«Stories for Boys» (3:02)</w:t>
      </w:r>
    </w:p>
    <w:p>
      <w:pPr>
        <w:pStyle w:val="Normal"/>
        <w:rPr/>
      </w:pPr>
      <w:r>
        <w:rPr/>
        <w:t>#«The Ocean» (1:34)</w:t>
      </w:r>
    </w:p>
    <w:p>
      <w:pPr>
        <w:pStyle w:val="Normal"/>
        <w:rPr/>
      </w:pPr>
      <w:r>
        <w:rPr/>
        <w:t>#«A Day Without Me» (3:14)</w:t>
      </w:r>
    </w:p>
    <w:p>
      <w:pPr>
        <w:pStyle w:val="Normal"/>
        <w:rPr/>
      </w:pPr>
      <w:r>
        <w:rPr/>
        <w:t>#«Another Time, Another Place» (4:34)</w:t>
      </w:r>
    </w:p>
    <w:p>
      <w:pPr>
        <w:pStyle w:val="Normal"/>
        <w:rPr/>
      </w:pPr>
      <w:r>
        <w:rPr/>
        <w:t xml:space="preserve">#«The Electric Co.» </w:t>
      </w:r>
      <w:r>
        <w:rPr>
          <w:lang w:val="nb-NO"/>
        </w:rPr>
        <w:t>(4:48)</w:t>
      </w:r>
    </w:p>
    <w:p>
      <w:pPr>
        <w:pStyle w:val="Normal"/>
        <w:rPr>
          <w:lang w:val="nb-NO"/>
        </w:rPr>
      </w:pPr>
      <w:r>
        <w:rPr>
          <w:lang w:val="nb-NO"/>
        </w:rPr>
        <w:t>#«Shadows and Tall Trees» (4:3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ikk av U2, lyrikk av Bo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sert av Steve Lillywhi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 Day Without Me'' og ''I Will Follow'' ble sluppet som sin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bumet kom etter ''Three'', en EP med tre melodier som hadde forskjelling innspilling av «Out of Control», «Stories For Boys» og en sang kalt «Boy/Gir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 vinylkopier av albumet har en kort, 30-sekunders instrumentalversjon av det som skulle bli «Fire» (på albumet ''October'') på slutten av albumet, etter «Shadows and Tall Tree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bumomsla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ten på omslagsfotografiet er Peter Rowan (bror av Bonos venn War'', og ''The Best of 1980-1990''. Bildet måtte endres til et forvrengt bilde av gruppen til lanseringen i USA da de fryktet å bli anklaget for barnepornogra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ersone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no--vokal</w:t>
      </w:r>
    </w:p>
    <w:p>
      <w:pPr>
        <w:pStyle w:val="Normal"/>
        <w:numPr>
          <w:ilvl w:val="0"/>
          <w:numId w:val="3"/>
        </w:numPr>
        <w:rPr/>
      </w:pPr>
      <w:r>
        <w:rPr/>
        <w:t>The Edge--gitar, vokal</w:t>
      </w:r>
    </w:p>
    <w:p>
      <w:pPr>
        <w:pStyle w:val="Normal"/>
        <w:numPr>
          <w:ilvl w:val="0"/>
          <w:numId w:val="3"/>
        </w:numPr>
        <w:rPr/>
      </w:pPr>
      <w:r>
        <w:rPr/>
        <w:t>Adam Clayton--bassgitar</w:t>
      </w:r>
    </w:p>
    <w:p>
      <w:pPr>
        <w:pStyle w:val="Normal"/>
        <w:numPr>
          <w:ilvl w:val="0"/>
          <w:numId w:val="3"/>
        </w:numPr>
        <w:rPr/>
      </w:pPr>
      <w:r>
        <w:rPr/>
        <w:t>Larry Mullen jr--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2wanderer.org/disco/alb001.html Albumoversikt hos U2 Wanderer]--Innholdsrike detaljer om forskjellige utgaver, omslagsbilder, lyrikk og 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u2-lyrics.org/boy/ Albumlyrikk]---Søk etter lyrikk fra alb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2-vertigo-tour.com/all-u2-tours.html U2 turneoversikt hos U2-Vertigo-Tour.com]--Inneholder spillelister for hver dato på Boyturneen i tillegg til tidligere dato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cirrusminor9/html/boyinfo.htm Sitater og informasjon]--Detaljert bakgrunnsinformasjon om hver s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em.bredband.net/steverud/U2MoL/ U2MoL]--Inneholder fantolkninger og intervjuutdrag for hver s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gelfire.com/80s/u2war/ "U2-gutten, Peter Rowan"]--Bilder av og informasjon om Peter Row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2-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oy (album)</w:t>
      </w:r>
    </w:p>
    <w:p>
      <w:pPr>
        <w:pStyle w:val="Normal"/>
        <w:rPr/>
      </w:pPr>
      <w:r>
        <w:rPr/>
        <w:t>sv:Boy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Boy</dc:title>
</cp:coreProperties>
</file>