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wes-L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owes-Lyon''' er en adelsslekt fra Skott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 kjente medlem av slekten var Dronning Elizabeth, den senere Dronningmoren (1900-2002). Hun var datter av den 14. greven av Strathmore og Kinghorne, Claude Bowes-Lyon (1855-1944) og hans hustru, født Cecilia Nina Cavendish-Bentinck (1862-19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nningmoren ble født på Glamis Castle, som i århundrer har vært tilholdsstedet til slekten Bowes-Lyon, 4. august 1900. Hun ble døpt Lady Elizabeth Angela Marguerite Bowes-Lyon. Faren Claude ble greve i 1904 og da han døde i 1944 ble han etterfulgt av sønnen Patrick (1884-1949), som den 15. greven. Glamis Castle er et gammelt slott, som på mange måter kan minne om et kråkesl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nning Elizabeth Dronningmorens søsken var, i kronologisk rekkefølge: Violet (1882-1893), Mary (1883-1961), Patrick (1884-1949), John (1886-1930), Alexander (1887-1911), Fergus (1889-1915), Rose (1890-1967), Michael (1893-1953) og David (1902-196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faren var Claude George Bowes-Lyon (1824-1904), den 13. greven, gift med Frances Dora Smith (1832-1922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Bowes-Lyon</dc:title>
</cp:coreProperties>
</file>