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ton,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Se Bourton for andre steder med samme navn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ourton|status=Landsby (''village'')</w:t>
      </w:r>
    </w:p>
    <w:p>
      <w:pPr>
        <w:pStyle w:val="Normal"/>
        <w:rPr/>
      </w:pPr>
      <w:r>
        <w:rPr/>
        <w:t>|befolkning=772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rton''' er en landsby i A303, ved grensen til Som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urton,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Bourton, Dorset</dc:title>
</cp:coreProperties>
</file>