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ur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urton''' er navnet på flere steder i Engla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ton, Buckingham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ton, Dors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ton, Somers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ton, Oxford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ton, Shrop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ton, Wilt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ton on Dunsmore, Warwick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ton-on-the-Hill, Gloucester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urton-on-the-Water, Gloucester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Bourton</dc:title>
</cp:coreProperties>
</file>