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tesford, Lei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byen Bottesford i Leicestershire. Se også Bottesford, Lincolnshire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Bottesford|status=By (''town'')|befolkning=11&amp;nbsp;177|befolkningsår=2001|distrikt=grevskap=Leicestershire|seremonielt=[[Leicestershire|kart=Bottesford_-_Leicestershire_dot.png}}</w:t>
      </w:r>
    </w:p>
    <w:p>
      <w:pPr>
        <w:pStyle w:val="Normal"/>
        <w:rPr/>
      </w:pPr>
      <w:r>
        <w:rPr/>
        <w:t>'''Bottesford''' er en by i Leicestershire, England, omkring 24 km vest for Nottingham. Den hadde ved folketellingen i 2001 11&amp;nbsp;17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St. Mary the Virgin er kjent for sine åtte klokker, hvorav den eldste er fra det 15. århundre. I 2004 startet en kampanje for å restaurere dem, etter at de hadde vært uten større vedlikeholdsarbeider siden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hamkanalen går gjennom byen, og det er anlagt en turvei langs d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bottesford.org.uk/ Bottesford Toda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ei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ttesford, Leicester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Bottesford, Leicestershire</dc:title>
</cp:coreProperties>
</file>