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tswana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rame|Størrelsesforhold: 5: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otswanas flagg''' ble tatt i bruk 30. september 1966. Flagget er lyst blått med et svart horisontalt bånd over midten. Båndet har hvite kanter. Forholdet mellom stripene er 9:1:4:1: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lå fargen symboliserer Tswana og betyr: "La det bli regn"). De sorte og hvite linjene symboliserer harmoni mellom folkeslag, og refererer også til Sebraene som bærer riksvåpe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  <w:t>Kategori:Botsw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4:00Z</dcterms:created>
  <dc:creator>runarb</dc:creator>
  <dc:description/>
  <dc:language>en-US</dc:language>
  <cp:lastModifiedBy>runarb</cp:lastModifiedBy>
  <dcterms:modified xsi:type="dcterms:W3CDTF">2005-12-04T17:14:00Z</dcterms:modified>
  <cp:revision>1</cp:revision>
  <dc:subject/>
  <dc:title>Botswanas flagg</dc:title>
</cp:coreProperties>
</file>