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tanischer Garten Ber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Kjempebambus i det store veksthuset</w:t>
      </w:r>
    </w:p>
    <w:p>
      <w:pPr>
        <w:pStyle w:val="Normal"/>
        <w:rPr>
          <w:lang w:val="nb-NO"/>
        </w:rPr>
      </w:pPr>
      <w:r>
        <w:rPr>
          <w:lang w:val="nb-NO"/>
        </w:rPr>
        <w:t>thumb|right|200px|Det store veksthuset</w:t>
      </w:r>
    </w:p>
    <w:p>
      <w:pPr>
        <w:pStyle w:val="Normal"/>
        <w:rPr>
          <w:lang w:val="nb-NO"/>
        </w:rPr>
      </w:pPr>
      <w:r>
        <w:rPr>
          <w:lang w:val="nb-NO"/>
        </w:rPr>
        <w:t>thumb|right|200px|Det store veksthu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tanischer Garten Berlin''' er den største botaniske have i Europa og en av de største i verden. Den har et areal på 43 hektar og omfatter 22&amp;nbsp;000 forskjellige plantear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ble anlagt i Dahlem mellom 1897 og 1910. Formålet med den botaniske haven var å undersøke planter fra de tyske koloniene. De store veksthusene ble varmet opp med 80 tonn kull daglig. En annen grunn til anleggelsen var at den landbruksvitenskapelige botaniske haven i Kleistpark, som eksisterte siden 1679, hadde for liten plass. Sjeldne planter hadde imidlertid også blitt dyrket i Lustgarten foran Berliner Schloss i århund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antene dyrkes i det 6&amp;nbsp;000&amp;nbsp;m&amp;sup2; drivhusområdet og på de 13 hektar store «plantegeografiske avdelinger». Man kan lære mer om plantene på det 14 hektar store ''arboretum'' og i de «systematiske avdelinger». Berlins botaniske have besitter verdens høyeste drivhus (25 meter). Her dyrkes kjempebambus, utvalgte orkidéer, kjøttetende planter, kaktus og store Victoria-sjøro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botaniske have tilhører Freie Universität Berlin. Tilknyttet haven er Botanische Museum, som har en samling av preparerte planter og et fagbibliote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otanischer-garten-berlin.de/ Botanischer Garten und Botanisches Museum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teglitz.de/jahrbuch/7.htm Botanischer Garten im Jahrbuch Steglitz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joergle44.de/seite4.html Fotos aus dem Botanischen Gart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  <w:t>Kategori:Bota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tanischer Garten Ber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Botanischer Garten Berlin</dc:title>
</cp:coreProperties>
</file>