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t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strak''' er et tettsted i bygda Tørdal i Drangedal kommune i Telemark. Stedet har navn etter sin hovedgård, og kan være sammensatt av «''bost''» (myrbust) og «''rák''» (kvegga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, som ligger på vestsiden av Bjorvatnet, har egen barneskole, barnehage, idrettsforening, samt div. velforeninger og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rak er i dag kanskje mest kjent for musikeren og lastebilsjåføren Sputnik (Knut T. Storbukås), som har eget museum på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Bostrak</dc:title>
</cp:coreProperties>
</file>