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romir</w:t>
      </w:r>
    </w:p>
    <w:p>
      <w:pPr>
        <w:pStyle w:val="Normal"/>
        <w:rPr/>
      </w:pPr>
      <w:r>
        <w:rPr/>
      </w:r>
    </w:p>
    <w:p>
      <w:pPr>
        <w:pStyle w:val="Normal"/>
        <w:rPr/>
      </w:pPr>
      <w:r>
        <w:rPr/>
        <w:t xml:space="preserve">'''Boromir''' ble i Midgard født som den eldste sønnen til Gondors riksforstander, Denethor, i år 2978 i det tredje tideverv. Han blir skildret som en stolt og høyvokst mann, som utmerker seg over alle andre i kamp ved mot, kraft og dyktighet. Han farer nordover til ''Imladris'' (Kløvendal) pga. en drøm som hans yngre bror, Faramir, hadde hatt, for at drømmen skulle tydes. </w:t>
      </w:r>
    </w:p>
    <w:p>
      <w:pPr>
        <w:pStyle w:val="Normal"/>
        <w:rPr/>
      </w:pPr>
      <w:r>
        <w:rPr/>
      </w:r>
    </w:p>
    <w:p>
      <w:pPr>
        <w:pStyle w:val="Normal"/>
        <w:rPr/>
      </w:pPr>
      <w:r>
        <w:rPr/>
        <w:t>Som eldste sønn og arving av Gondors riksforstander bar Boromir Gondors horn, som alle eldste sønner av hans ætt hadde båret. Han følger med Ringens brorskap helt til Rauros-fallene. Der kommer han i krangel med Frodo Lommelun, og prøver å ta den ene ringen fra han. Denne hendelsen var en av grunnene til at Frodo og Sam forlot følget og dro alene til Mordor. Like etter dette sammenstøtet blir følget angrepet av orker fra både Mordor og Jarnagard, og Boromir mister libet i kampen mot disse orkene mens han forsvarer hobbitene Munti og Pippin. Disse to ble etter hans død tatt til fange og fraktet gjennom Rohan av orkene, til Jarnagard.</w:t>
      </w:r>
    </w:p>
    <w:p>
      <w:pPr>
        <w:pStyle w:val="Normal"/>
        <w:rPr/>
      </w:pPr>
      <w:r>
        <w:rPr/>
      </w:r>
    </w:p>
    <w:p>
      <w:pPr>
        <w:pStyle w:val="Normal"/>
        <w:rPr/>
      </w:pPr>
      <w:r>
        <w:rPr/>
        <w:t>De tre gjenværende av følget, Aragorn, Legolas og Gimli, la Boromirs døde kropp i en av de tre alvebåtene som følget reiste med fra Lothlórien, og han fløt nedover elva Anduin. I båten sammen med han la de hans store horn, som var delt i to, og hans sverd og skjold. Slik så hans yngre bror,  Faramir, han mens han seilte i båtene nedover Anduin.</w:t>
      </w:r>
    </w:p>
    <w:p>
      <w:pPr>
        <w:pStyle w:val="Normal"/>
        <w:rPr/>
      </w:pPr>
      <w:r>
        <w:rPr/>
      </w:r>
    </w:p>
    <w:p>
      <w:pPr>
        <w:pStyle w:val="Normal"/>
        <w:rPr/>
      </w:pPr>
      <w:r>
        <w:rPr/>
        <w:t>I filmtrilogien Ringenes herre blir Boromir spilt av Sean Bean.</w:t>
      </w:r>
    </w:p>
    <w:p>
      <w:pPr>
        <w:pStyle w:val="Normal"/>
        <w:rPr/>
      </w:pPr>
      <w:r>
        <w:rPr/>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5:00Z</dcterms:created>
  <dc:creator>runarb</dc:creator>
  <dc:description/>
  <dc:language>en-US</dc:language>
  <cp:lastModifiedBy>runarb</cp:lastModifiedBy>
  <dcterms:modified xsi:type="dcterms:W3CDTF">2005-12-04T15:55:00Z</dcterms:modified>
  <cp:revision>1</cp:revision>
  <dc:subject/>
  <dc:title>Boromir</dc:title>
</cp:coreProperties>
</file>