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lä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rlän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86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7,20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1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länge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rlänge Municipality</w:t>
      </w:r>
    </w:p>
    <w:p>
      <w:pPr>
        <w:pStyle w:val="Normal"/>
        <w:rPr/>
      </w:pPr>
      <w:r>
        <w:rPr/>
        <w:t>sv:Borlä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Borlänge</dc:title>
</cp:coreProperties>
</file>