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ris Karlo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oris Karloff</w:t>
      </w:r>
    </w:p>
    <w:p>
      <w:pPr>
        <w:pStyle w:val="Normal"/>
        <w:rPr>
          <w:lang w:val="nb-NO"/>
        </w:rPr>
      </w:pPr>
      <w:r>
        <w:rPr>
          <w:lang w:val="nb-NO"/>
        </w:rPr>
        <w:t>'''Boris Karloff''' (født '''William Henry Pratt''' britisk-amerikansk grøsser-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loff var sønn av Edward John Pratt Jr. og hans tredje kone, Eliza Sara Millard. Hans bestemor var Eliza Julia Edwards, søster av Anna Leonowens, hvis historier om livet i Siam (Thailand) dannet grunnlaget for musikalen ''The King and I''. Gjennom henne kunne Karloff påberope seg fjernt øst-indisk opphav, da det synes som Eliza Edwards og hennes søster, Anna, var barn i et blandet ekteska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loff påberopte seg dog ofte russisk opphav som forklaring på sitt eksotiske utseende, men hans datter,Sara Karloff, har offentlig benektet enhver kjennskap til eventuelle slaviske forfe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foreldreløs i ung alder, og ble oppfostret av sine eldre søsken og gikk på Enfield Grammar School før han flyttet over til Uppingham School i Rutland, og til slutt University of London. Karloffs første karrieremål var å bli en del av utenrikstjenesten, da hans bror, Sir John Henry Pratt, ble britisk diplomat. Men istedetfor ble det skuespillerkarriere for ham. I 1909 reiste Karloff, som fortsatt da hadde navnet Pratt til Canada, hvor han endret navnet sitt. Hans første jobb var i Jeanne Russell Theater Co. i Kamloops, British Columb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en gang han kom til Frankenstein'' (''The Mummy'' (193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loff var en dyktig skuespiller som spilte varierte typer roller i andre genre ved siden av grøssser-genren. Han spilte blant annet i den episke filmen ''The Lost Patrol'' (1934), som også var en minneverdig rolle av Karlof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iste over Frankenstein-fil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imdb navn|id=0000472|navn=Boris Karloff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rloff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loff, Boris</w:t>
      </w:r>
    </w:p>
    <w:p>
      <w:pPr>
        <w:pStyle w:val="Normal"/>
        <w:rPr>
          <w:lang w:val="nb-NO"/>
        </w:rPr>
      </w:pPr>
      <w:r>
        <w:rPr>
          <w:lang w:val="nb-NO"/>
        </w:rPr>
        <w:t>Karloff, Boris</w:t>
      </w:r>
    </w:p>
    <w:p>
      <w:pPr>
        <w:pStyle w:val="Normal"/>
        <w:rPr>
          <w:lang w:val="nb-NO"/>
        </w:rPr>
      </w:pPr>
      <w:r>
        <w:rPr>
          <w:lang w:val="nb-NO"/>
        </w:rPr>
        <w:t>Karloff, Bo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oris Karloff</w:t>
      </w:r>
    </w:p>
    <w:p>
      <w:pPr>
        <w:pStyle w:val="Normal"/>
        <w:rPr>
          <w:lang w:val="nb-NO"/>
        </w:rPr>
      </w:pPr>
      <w:r>
        <w:rPr>
          <w:lang w:val="nb-NO"/>
        </w:rPr>
        <w:t>en:Boris Karloff</w:t>
      </w:r>
    </w:p>
    <w:p>
      <w:pPr>
        <w:pStyle w:val="Normal"/>
        <w:rPr>
          <w:lang w:val="nb-NO"/>
        </w:rPr>
      </w:pPr>
      <w:r>
        <w:rPr>
          <w:lang w:val="nb-NO"/>
        </w:rPr>
        <w:t>et:Boris Karloff</w:t>
      </w:r>
    </w:p>
    <w:p>
      <w:pPr>
        <w:pStyle w:val="Normal"/>
        <w:rPr>
          <w:lang w:val="nb-NO"/>
        </w:rPr>
      </w:pPr>
      <w:r>
        <w:rPr>
          <w:lang w:val="nb-NO"/>
        </w:rPr>
        <w:t>fr:Boris Karloff</w:t>
      </w:r>
    </w:p>
    <w:p>
      <w:pPr>
        <w:pStyle w:val="Normal"/>
        <w:rPr>
          <w:lang w:val="nb-NO"/>
        </w:rPr>
      </w:pPr>
      <w:r>
        <w:rPr>
          <w:lang w:val="nb-NO"/>
        </w:rPr>
        <w:t>fi:Boris Karloff</w:t>
      </w:r>
    </w:p>
    <w:p>
      <w:pPr>
        <w:pStyle w:val="Normal"/>
        <w:rPr>
          <w:lang w:val="nb-NO"/>
        </w:rPr>
      </w:pPr>
      <w:r>
        <w:rPr>
          <w:lang w:val="nb-NO"/>
        </w:rPr>
        <w:t>nl:Boris Karloff</w:t>
      </w:r>
    </w:p>
    <w:p>
      <w:pPr>
        <w:pStyle w:val="Normal"/>
        <w:rPr>
          <w:lang w:val="nb-NO"/>
        </w:rPr>
      </w:pPr>
      <w:r>
        <w:rPr>
          <w:lang w:val="nb-NO"/>
        </w:rPr>
        <w:t>sv:Boris Karlo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Boris Karloff</dc:title>
</cp:coreProperties>
</file>