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dgard var '''Borin''' en dverg av Durins folk. Han var den andre sønnen av kong Náin II og hans bror Dáin I ble konge etter deres far. Borin var forfader til både Balin og Gimli ''alvevenn'' fra Ringens bro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Borin</dc:title>
</cp:coreProperties>
</file>