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hild 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'''Rud, Borghild''' (født 1919, død 1999) var en norsk tegner og illustratør. Hun ble utdannet ved Statens håndverks- og kunstindustriskole og Statens Kunstakade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hild Rud var tilknyttet Arbeiderbladet. Illustrasjonsstilen hennes var myk og naturalistisk, ofte utført i bly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hild Rud var søstera til forfatteren Nils Johan 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, Borghild</w:t>
      </w:r>
    </w:p>
    <w:p>
      <w:pPr>
        <w:pStyle w:val="Normal"/>
        <w:rPr/>
      </w:pPr>
      <w:r>
        <w:rPr/>
        <w:t>Rud, Borghild</w:t>
      </w:r>
    </w:p>
    <w:p>
      <w:pPr>
        <w:pStyle w:val="Normal"/>
        <w:rPr/>
      </w:pPr>
      <w:r>
        <w:rPr/>
        <w:t>Rud, Borgh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Borghild Rud</dc:title>
</cp:coreProperties>
</file>