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er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Ordet '''borgerlig''' har i det norske språket to forskjellige betyd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franske språket, som er opprinnelsesspråket, er betydningene klart skilt med  har på norsk to helt forskjellige betydninger, som i opphavsspråket fransk er klart skilt med to forskjellige 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ne betydingen er ''samfunnsmedlem'', på fransk «citoyen»/«citoyenne». Ordet uttrykker det å være borger i en by eller å være statsborger i et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ndre betydningen er knyttet til visse (øvre) ''sosiale lag'' og en viss ''politisk orientering'', på fransk «bourgeois» (bursjo'a)/«bourgeoise». Således er borgerlig som politisk term nærmest blitt synonymt med en ikke-sosialistisk politisk tilknytning på no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erlig blir også brukt uttrykkene «å gifte seg borgerlig» eller «borgerlig konfirmasjon» (nå: humanistisk konfirmasjon), da i motsetning til kirkelig, som i prinsippet kun er for medlemmer av Den norske kirken.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Borgerlig</dc:title>
</cp:coreProperties>
</file>