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g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rgen''' stasjon er nærmeste stasjon til Vestre gravl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Smestad|linje=2|neste=Majorstuen}}</w:t>
      </w:r>
    </w:p>
    <w:p>
      <w:pPr>
        <w:pStyle w:val="Normal"/>
        <w:rPr/>
      </w:pPr>
      <w:r>
        <w:rPr/>
        <w:t>{{oslotbane|forrige=Smestad|linje=4|neste=Majorstue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lsåsbanen</w:t>
      </w:r>
    </w:p>
    <w:p>
      <w:pPr>
        <w:pStyle w:val="Normal"/>
        <w:rPr/>
      </w:pPr>
      <w:r>
        <w:rPr/>
        <w:t>kategori:Røa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Borgen stasjon</dc:title>
</cp:coreProperties>
</file>