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n fo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gen forlag''' &amp;ndash; «forlaget for by- og bygdehistorie» &amp;ndash; ble etablert i Drammen i 1995 og har utgitt en rekke lokalhistoriske bøker, særlig om Drammen og nærliggende distrikter (Lier, Eiker, Ringerike). Forlaget er det forlag i Norge som har utgitt flest lokalleksika (med Kunnskapsforlaget som nr. 2), senest Drammen byleksikon (2004), det sjette i rekken av disse utgis høsten 2005. Forlagsdirektør (fra 1995): Per Otto 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Borgen forlag</dc:title>
</cp:coreProperties>
</file>