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e''' er en tidligere selvstendig kommune i Nordland fylke opprettet som Borge formannskapsdistrikt i 1837. I 1927 ble Valberg fradelt som egen kommune. Borge hadde etter fradelingen 4&amp;nbsp;09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 ble Hol og Valberg kommuner til den nye Vestvågøy kommune. Borge hadde ved sammenslåingen 4&amp;nbsp;05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e''' er også navn på en tidligere selvstendig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orge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Borge i Nordland</dc:title>
</cp:coreProperties>
</file>