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ettsl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orettslaget''''' er en serie skapt av og med Robert Stoltenberg i starten av 2000. De fleste av karakterene i serien er spilt av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te innebærer, men er ikke begrenset til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Roy Narvestad" - Paragrafryttende Bedriftsleder og vaktmester i Tertitten Borettslag (Carl Ber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Yngve Freiholt" - Den feminime moteekspert og coverdesigner for dameblader som «Henne» og «Kvinner &amp; Klær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Piirka Neimeholte" - Pirattaxi sjåfør og arbeidsledig fins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Ali Silmandar" - Ung muslim som arbeider på blomsterbutikk og bensinsta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Linda Johansen" - Eldre og svært følsom norsk dame, som bor sammen med hunden sin 'Tommy'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"Moren til Trude" - Navn ukjent, hun sørger for at Trude får en trygg og kristen oppvekst i Oslo, der hun skal gå bibelskole. </w:t>
      </w:r>
      <w:r>
        <w:rPr/>
        <w:t>Bosted: Haugesu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Far Silmandar" - Far i huset Silmandar, tar seg av sin datter Fatima 'solgt bort' til en god mann, med mikset h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alt handler om folkene i Borettslaget, oppholdet deres der og hvordan det går med dem ellers utenfor borettslaget, pleier det å ende at karakterenes historier veves inn i hverandre, eksempler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At Narvestad drar på 'jekkeren' i forsøk på å bryte ensomheten uten mye hell. Hans forsøk på en singel-fest er mislykket samtidig med at far Silmandar gir opp å finne en beiler som virkelig vil ha Fatima og kaster brudekjolen i feil container. Narvestad finner den og går opp med den. Fatima og de kommer på god fot, og de tar brudekjolen tilba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 etterpå blir det brann oppe i Familien Silmandars leilighet og det ender opp med at Narvestad må redde Fatima ut, noe som fører til deres stevnemøte - ett eksempel på hvordan historier veves sammen i "Borettslaget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verse karakterer som ikke er spilt av Robert Stoltenber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Ruth" (søsteren til Narv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Fatima" (Datteren i familien Silmand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Trude" (Kristen ungjente for føsrte gang i Oslo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"Mor Silmandar" (Husmor og kone i familien Silmand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Kjæresten til Ali" (Ukjent navn, studerer på sko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Tvillingbroren til Piirka" (På hjemreise, er på Oslo Hotell når Piirka er der og betaler ned samfunnsgjeld med arbeid som pikkol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Kameratene til Ali" (Navn ukjent, arbeider på kebab-sjapper 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 gjør narr av alt og alle på en vennlig måte, samtidig som den viser til forsoning mellom mennesker og "raser" som nordmenn og muslimer - Og at det går an å bli venner til tross for det. Den handler også om individets personlighet, humanisme og det å "finne seg selv". F.eks prøver Ali og, suksessfult nok, trosse kameratenes fastlåste livsstil, Det femi og det macho: De kjører drosje eller arbeider på bensinstasjon ol., mens Ali vil arbeide på blomsterbu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dommen blir satt litt på spissen som over-moralsk, men også ett nødvendig onde. Yngve får Trude med seg på å fest og hun blir modell, imens Yngve blir med Trude på bibelskole-møte blir 'frelst', noe som var Trude's hjemmelekse (å få noen frelst), og hun blir med på fest og blir modell i gjengjeld. Dette vekker stor skuffelse hos Trude's mor og bibelskolen's lærer, når ryktene går om henne på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nnet eksempel er også Piirka i serien, når han tar en smugler-jobb med å smugle sprit over Svenske-grensen og blir derfor tatt, og må betale ned samfunnsgjeld ved å arbeide for staten, gratis...og som fører til hans møte med tvillingbroren, som fører til at broren blir med hjem på fest og det blir bråk i Borettslaget, og Narvestad sender søsteren sin for å sjekke forholdene og hun blir med på festen. Dette fører uansett Piirka på rett spor og får han til slutt jobb som reklame-de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i alt, er ''Borettslaget'' en serie i flere episoder på ett kvarter hver, som gir ett skråblikk på det norsk samfunnet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Piirka Kellivo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orettslaget</dc:title>
</cp:coreProperties>
</file>