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reri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borerigg''', leterigg  eller oljerigg er en utrustning av utstyr for å bore brønner med sikte på å søke etter eller å ekstrahere råolje eller naturgass fra reservoarer i undergru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grepet brukes både for landbaserte rigger og for offshore rigger. Korrekt brukt gjelder begrepet bare utstyret som utfører selve borefunksjonen, inklusive boretårnet. I media omtales boreplattformer ofte feilaktig som borerigger eller leterig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jeplat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tro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rilling 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Borerigg</dc:title>
</cp:coreProperties>
</file>