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eale barsk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eal bar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Boreale barskoger</dc:title>
</cp:coreProperties>
</file>