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oker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okerprisen''' (engelsk navn: «Booker Prize for Fiction») blir årlig utdelt til  den beste romanen skrevet av en innbygger i Samveldet eller i Irland. Prisen ble innstiftet av bokhandlerkjeden ''Booker plc'' i 1968. For å bevare prisens eksklusivitet velger man ut jurymedlemmer blant kritikere, forfattere og akademikere. Siden 2002 har prisen også blitt omtalt som «'''Man Booker Prize'''» for å reflektere at prisen blir sponset av et investeringsselskap, ''Man Group plc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ookerprize.co.uk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book.awardannals.com/award/booker/ Vinnere og nominasjoner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Bookerpris</w:t>
      </w:r>
    </w:p>
    <w:p>
      <w:pPr>
        <w:pStyle w:val="Normal"/>
        <w:rPr/>
      </w:pPr>
      <w:r>
        <w:rPr/>
        <w:t>de:Booker Prize</w:t>
      </w:r>
    </w:p>
    <w:p>
      <w:pPr>
        <w:pStyle w:val="Normal"/>
        <w:rPr/>
      </w:pPr>
      <w:r>
        <w:rPr/>
        <w:t>en:Man Booker Prize</w:t>
      </w:r>
    </w:p>
    <w:p>
      <w:pPr>
        <w:pStyle w:val="Normal"/>
        <w:rPr/>
      </w:pPr>
      <w:r>
        <w:rPr/>
        <w:t>eo:Premio Booker</w:t>
      </w:r>
    </w:p>
    <w:p>
      <w:pPr>
        <w:pStyle w:val="Normal"/>
        <w:rPr/>
      </w:pPr>
      <w:r>
        <w:rPr/>
        <w:t>fr:Booker Prize</w:t>
      </w:r>
    </w:p>
    <w:p>
      <w:pPr>
        <w:pStyle w:val="Normal"/>
        <w:rPr/>
      </w:pPr>
      <w:r>
        <w:rPr/>
        <w:t>nl:Booker Priz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ッカー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Bookerprisen</dc:title>
</cp:coreProperties>
</file>