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ntang''' er en viktig havneby og industriby i provinsen Øst-Kalimantan på Borneo i Indonesia. Innbyggertallet anslås (2005) til 101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jefirmaet Pertaminas store raffineri for flytende gass er en av hovedarbeidsgiv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Born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Bontang</dc:title>
</cp:coreProperties>
</file>