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n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tomobiles René Bonnet''' var en fransk bilprodu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et var en etterfølger til DB av karosseri av glassfiber og motorer fra Ren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et ble senere solgt til Matra og ble hetende Matra Automob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utomobiles René Bon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4:00Z</dcterms:created>
  <dc:creator>runarb</dc:creator>
  <dc:description/>
  <dc:language>en-US</dc:language>
  <cp:lastModifiedBy>runarb</cp:lastModifiedBy>
  <dcterms:modified xsi:type="dcterms:W3CDTF">2005-12-04T07:24:00Z</dcterms:modified>
  <cp:revision>1</cp:revision>
  <dc:subject/>
  <dc:title>Bonnet</dc:title>
</cp:coreProperties>
</file>