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ne Nouvell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nne Nouvell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8 og linje 9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Bonne Nouvell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Bonne Nouvelle (Paris Metro)</dc:title>
</cp:coreProperties>
</file>