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nitet''' brukes i skogbruket som et uttrykk for markas evne til å produsere trevirke. I norsk skogbruk brukes H40-systemet for å angi skogens bon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0-systemet angir trærnes overhøyde på voksestedet ved 40-årsalder. Således vil</w:t>
      </w:r>
    </w:p>
    <w:p>
      <w:pPr>
        <w:pStyle w:val="Normal"/>
        <w:rPr/>
      </w:pPr>
      <w:r>
        <w:rPr/>
        <w:t>høy bonitetsverdi angi stor produksjonse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g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on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Bonitet</dc:title>
</cp:coreProperties>
</file>