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nde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ndevik''' er et etternavn på følgende perso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jell Magne Bondevik, norsk politiker og statsmini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dd Bondevik, norsk misjonær og bisko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jell Bondevik, norsk politiker og tidligere sosialminister og kirke- og undervisning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Bondevik</dc:title>
</cp:coreProperties>
</file>