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aventura Cer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Bonaventura Cerretti''' (født 17. juni 1872 i Comune de Bardono ved Orvieto i Italia, død 8. mai 1933 i Roma) var en av den katolske kirkes kardinaler. Han virket i det pavelige diplomati, og i den romerske kurie. Han ble nuntius i Frankrike i 1921, og var prefekt for Den apostoliske signatura 1931&amp;ndash;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retti, Bonaventura </w:t>
      </w:r>
    </w:p>
    <w:p>
      <w:pPr>
        <w:pStyle w:val="Normal"/>
        <w:rPr/>
      </w:pPr>
      <w:r>
        <w:rPr/>
        <w:t>Cerretti, Bonaventura</w:t>
      </w:r>
    </w:p>
    <w:p>
      <w:pPr>
        <w:pStyle w:val="Normal"/>
        <w:rPr/>
      </w:pPr>
      <w:r>
        <w:rPr/>
        <w:t>Cerretti, Bonaventura</w:t>
      </w:r>
    </w:p>
    <w:p>
      <w:pPr>
        <w:pStyle w:val="Normal"/>
        <w:rPr/>
      </w:pPr>
      <w:r>
        <w:rPr/>
        <w:t>Cerretti, Bonaventura</w:t>
      </w:r>
    </w:p>
    <w:p>
      <w:pPr>
        <w:pStyle w:val="Normal"/>
        <w:rPr/>
      </w:pPr>
      <w:r>
        <w:rPr/>
        <w:t>Cerretti, Bona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naventura Cerr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Bonaventura Cerretti</dc:title>
</cp:coreProperties>
</file>