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napar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onaparte''' er et konjakkmer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rket eies av Arcus, og tappes på flaske her. Cognacen importeres fra det "norske" konjakkhuset Tiffon (familien Braastad), og lagres videre på store eikeliggere i Norge før den tappes på flask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S (ny versjon av Vinmonopolets gode gamle "Tre Stjerner", relansert i 1997). Druene kommer fra Fins Bois, og lagringstiden er 3-6 år på eikefat.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SOP - Petite Champagne og Fins Bois, lagringstid er 4-8 år på eikefat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Bonaparte La Fontaine Single Vineyard - Hele cognacen er hentet fra én vingård; La Fontaine. </w:t>
      </w:r>
      <w:r>
        <w:rPr/>
        <w:t xml:space="preserve">Lagringstid ca. 10 å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XO - minimum lagringstid på eikefat er 16 å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onaparte Royal 60 ans (jubileumskonjakk ifm. kongeparets 60-årsdag) - sammensatt av 60 år gamle cognacer fra Grande Champagne og Petite Champag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Både VSOP og Royal 60 ans kom i kategorien "Hederlig omtale" ved ''The International Wine and Spirit Competition'' i 2003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arcus.no Arcus A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j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Bonaparte</dc:title>
</cp:coreProperties>
</file>