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mb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mbehund''' er betegneslen på en hund som er trent i å finne eksplosiver som er plassert (gjemt) i den hensikt å skade mennesker og materiell. I Norge er det først og fremt forsvaret og politiet som trener og bruker bombe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ehunder er således både brukshund og tjenestehund, herunder også militær tjenestehund. Det er svært få utdannede bombehunde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Bombehund</dc:title>
</cp:coreProperties>
</file>