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mbe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råkvas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rten av flyvingens historie ble krigsfly kun brukt som observasjonsfly overfor fremmede troppebevegelser og egne artillerined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Første verdenskrig fant man på å montere maskingeværer på flyvemaskinen til nedskydning av fientlige observasjonsfly, og piloterne fant også på å kaste ned håndgranater over fiendens skyttegraver. I løpet av krigen utviklet spesielle bomber til nedkastning fra flyvemaskinen; først noen som piloten kastet over siden fra cockpitten, men siden ble bombene montert i egene holdere under fly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ellomkrigstiden ble det utviklet flyvemaskiner kun beregnet til bombing, og etterhvert som nyttelasten øktes, kunne maskinene enten bære noen få store bomber(opptil 1 tonn) eller mange mindre bomber. I sidstnevnte tilfelle var der ikke plass til bombene under flyet, så en egen bombelast ble utviklet, hvor bombene lå i holdere og ble ført ut gjennom bombelukene i bunnen av fly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svar mod fientlige jagerfly ble det innført en sekundær bevæpning av manuelt betjente maskingeværer, monteret i flyets sider, top, bunn, for og akter, ofte i spesielt innrettede, dreibare kanontårn (''turret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e moderne forsvarsmekanismer består bl.a. av sensorer, som detekterer om fientlig radar er låst på flyet. I slike tilfelle kan man etterlate et kunstig radarekko etter seg i luften ved å skyte ut chaff. Det er små sølvfoliestrimler, som blir hengende lenge i luften og reflekterer radarstrå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vis flyet er mål for en varmesøkende missil, kan det skytes ut flares, lyskugler, som med deres varmestråling lokker missiler bort fra fly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mber og miss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f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mberfly</w:t>
      </w:r>
    </w:p>
    <w:p>
      <w:pPr>
        <w:pStyle w:val="Normal"/>
        <w:rPr/>
      </w:pPr>
      <w:r>
        <w:rPr/>
        <w:t>de:Bomber</w:t>
      </w:r>
    </w:p>
    <w:p>
      <w:pPr>
        <w:pStyle w:val="Normal"/>
        <w:rPr/>
      </w:pPr>
      <w:r>
        <w:rPr/>
        <w:t>en:Bomber</w:t>
      </w:r>
    </w:p>
    <w:p>
      <w:pPr>
        <w:pStyle w:val="Normal"/>
        <w:rPr/>
      </w:pPr>
      <w:r>
        <w:rPr/>
        <w:t>es:Bombardero</w:t>
      </w:r>
    </w:p>
    <w:p>
      <w:pPr>
        <w:pStyle w:val="Normal"/>
        <w:rPr/>
      </w:pPr>
      <w:r>
        <w:rPr/>
        <w:t>fr:Bombardier (avion)</w:t>
      </w:r>
    </w:p>
    <w:p>
      <w:pPr>
        <w:pStyle w:val="Normal"/>
        <w:rPr/>
      </w:pPr>
      <w:r>
        <w:rPr/>
        <w:t>hu:Bombázó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爆撃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폭격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mmenwerp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Samolot bomb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ombard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мбардировщ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omb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mbflygpl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轰</w:t>
      </w:r>
      <w:r>
        <w:rPr>
          <w:rFonts w:ascii="Batang;바탕" w:hAnsi="Batang;바탕" w:cs="Batang;바탕" w:eastAsia="Batang;바탕"/>
        </w:rPr>
        <w:t>炸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Bombefly</dc:title>
</cp:coreProperties>
</file>