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mbay Sapp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50px|En halvfull helflaske ''Bombay Sapphire''</w:t>
      </w:r>
    </w:p>
    <w:p>
      <w:pPr>
        <w:pStyle w:val="Normal"/>
        <w:rPr>
          <w:lang w:val="nb-NO"/>
        </w:rPr>
      </w:pPr>
      <w:r>
        <w:rPr>
          <w:lang w:val="nb-NO"/>
        </w:rPr>
        <w:t>'''Bombay Sapphire''' er et britiske herredømmet i India. Under deres administrasjon tok britene kinin for å beskytte seg mot malaria i form av tonic. Dette ble blandet med gin for at denne medisinske nødvendigheten skulle bli en mer tilfresstillende og sosial dr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destillasjonsprosessen blir dampen tilsatt 10 urter, som skal frembringe den spesielle smaken.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ombaysapphire.com Bombay Sapphi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nnevin</w:t>
      </w:r>
    </w:p>
    <w:p>
      <w:pPr>
        <w:pStyle w:val="Normal"/>
        <w:rPr/>
      </w:pPr>
      <w:r>
        <w:rPr/>
        <w:t>en:Bombay Sapp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Bombay Sapphire</dc:title>
</cp:coreProperties>
</file>