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mbard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mbardier Inc.''', er et kanadisk selskap med hovedkontor i Montreal som produserer fly og tog. Selskapet har 65 000 ansatte (2004) og er organisert i de tre divisjonene Transportation, Aerospace og Capit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ydivisjonen (Aerospace) produserer mindre fly for passasjertrafikk hvor også selskapet de Havilland Canada, som produserer propellfly, inngår. Videre produseres det business-jetfly samt amfibiefly som brukes til brannslukk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ransportdivisjonen produserer trikker, motorvogner, lokomotiver og ulike godsvogner, både i Nord-Amerika og i Europ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mbardier ble etablert i 1942 av Joseph-Armand Bombardier under navnet ''L'Auto-Neige Bombardier Limitée'' i Quebec, Kanada. Selskapet fokuserte i begynnelsen på produksjon av kjøretøy som kunne brukes på snø. Divisjonen som produserer snøskutere ble skilt ut som eget selskap i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mbardier.com/index.jsp Bombardier,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Canadi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Fly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Jernb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de:Bombardier</w:t>
      </w:r>
    </w:p>
    <w:p>
      <w:pPr>
        <w:pStyle w:val="Normal"/>
        <w:rPr>
          <w:lang w:val="nb-NO"/>
        </w:rPr>
      </w:pPr>
      <w:r>
        <w:rPr>
          <w:lang w:val="nb-NO"/>
        </w:rPr>
        <w:t>en:Bombardier</w:t>
      </w:r>
    </w:p>
    <w:p>
      <w:pPr>
        <w:pStyle w:val="Normal"/>
        <w:rPr>
          <w:lang w:val="nb-NO"/>
        </w:rPr>
      </w:pPr>
      <w:r>
        <w:rPr>
          <w:lang w:val="nb-NO"/>
        </w:rPr>
        <w:t>fr:Bombardier (constructeur)</w:t>
      </w:r>
    </w:p>
    <w:p>
      <w:pPr>
        <w:pStyle w:val="Normal"/>
        <w:rPr>
          <w:lang w:val="nb-NO"/>
        </w:rPr>
      </w:pPr>
      <w:r>
        <w:rPr>
          <w:lang w:val="nb-NO"/>
        </w:rPr>
        <w:t>nl:Bombardier</w:t>
      </w:r>
    </w:p>
    <w:p>
      <w:pPr>
        <w:pStyle w:val="Normal"/>
        <w:rPr>
          <w:lang w:val="nb-NO"/>
        </w:rPr>
      </w:pPr>
      <w:r>
        <w:rPr>
          <w:lang w:val="nb-NO"/>
        </w:rPr>
        <w:t>pt:Bombardier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庞巴迪宇航公</w:t>
      </w:r>
      <w:r>
        <w:rPr>
          <w:rFonts w:ascii="MS Mincho;ＭＳ 明朝" w:hAnsi="MS Mincho;ＭＳ 明朝" w:cs="MS Mincho;ＭＳ 明朝" w:eastAsia="MS Mincho;ＭＳ 明朝"/>
          <w:lang w:val="nb-NO"/>
        </w:rPr>
        <w:t>司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3:00Z</dcterms:created>
  <dc:creator>runarb</dc:creator>
  <dc:description/>
  <dc:language>en-US</dc:language>
  <cp:lastModifiedBy>runarb</cp:lastModifiedBy>
  <dcterms:modified xsi:type="dcterms:W3CDTF">2005-12-03T20:43:00Z</dcterms:modified>
  <cp:revision>1</cp:revision>
  <dc:subject/>
  <dc:title>Bombardier</dc:title>
</cp:coreProperties>
</file>