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tz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Ludwig Boltzmann og Boltzmanns konstant''</w:t>
      </w:r>
    </w:p>
    <w:p>
      <w:pPr>
        <w:pStyle w:val="Normal"/>
        <w:rPr/>
      </w:pPr>
      <w:r>
        <w:rPr/>
        <w:t>thumb|Detonasjonen av Boltzmann</w:t>
      </w:r>
    </w:p>
    <w:p>
      <w:pPr>
        <w:pStyle w:val="Normal"/>
        <w:rPr/>
      </w:pPr>
      <w:r>
        <w:rPr/>
        <w:t>'''Boltzmann''' var en prøvesprengning av en atombombe under Operation Plumbbob. Detonasjonen ble utført på Nevada Test Site (NTS), Area 7 i USA, 28. Mai 1957. Bomben var på 12 kilotonn og bar et stridshode av typen XW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oltzmann</dc:title>
</cp:coreProperties>
</file>