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ton Wanderers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ton Wander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Bolton Wanderers F</dc:title>
</cp:coreProperties>
</file>