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s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olsover|status=By (''town'')|befolkning=?|befolkningsår=-|distrikt=Bolsover|grevskap=seremonielt=[[Derbyshire|kart=Bolsover - Derbyshire dot.png}}</w:t>
      </w:r>
    </w:p>
    <w:p>
      <w:pPr>
        <w:pStyle w:val="Normal"/>
        <w:rPr/>
      </w:pPr>
      <w:r>
        <w:rPr/>
        <w:t xml:space="preserve">'''Bolsover''' er en by i Bolsover, og størsteparten av distriktets omkring 70&amp;nbsp;000 innbyggere bor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nisk tid, og var opprinnelig sete for Peverilslekten. Den første Peveril var sønn av Vilhelm Erobreren. Det første slottet er ikke bevart, og det som står i byen nå er fra 16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lgruvedrift var tidligere viktigste næringsvei, men som ellers i England har det gått nedover med denne industrien og Bolsover Colliery stengte i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rby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ls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Bolsover</dc:title>
</cp:coreProperties>
</file>