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lsø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For Bolsøy herred, se Bolsøy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olsøya''' er en øy i km&lt;sup&gt;2&lt;/sup&gt; og 274 innbyggere per 1. januar 2004. En del av Bolsøya heter Fårøya, noe som sannsynligvis skyldes at de to delene på den tiden navnene ble gitt &amp;ndash; tidlig i middelalderen &amp;ndash; har vært adskilt på grunn av høyere vannstand. Høyeste punkt er 69,5 moh. og ligger på Fårøy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ksvei 64 mellom Molde og Åndalsnes krysser øya, som er forbundet med fastlandet gjennom Fannefjordstunnelen mot Molde og Bolsøybrua mot Skålahalvø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ets høyeste bautastein, Trollpila står ved kirkegården på Bolsøya. Kirken ble imidlertid revet i 19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Møre og Romsdal</w:t>
      </w:r>
    </w:p>
    <w:p>
      <w:pPr>
        <w:pStyle w:val="Normal"/>
        <w:rPr/>
      </w:pPr>
      <w:r>
        <w:rPr/>
        <w:t>Kategori:Mol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9:00Z</dcterms:created>
  <dc:creator>runarb</dc:creator>
  <dc:description/>
  <dc:language>en-US</dc:language>
  <cp:lastModifiedBy>runarb</cp:lastModifiedBy>
  <dcterms:modified xsi:type="dcterms:W3CDTF">2005-12-04T04:09:00Z</dcterms:modified>
  <cp:revision>1</cp:revision>
  <dc:subject/>
  <dc:title>Bolsøya</dc:title>
</cp:coreProperties>
</file>